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6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евой Светланы Михайло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 в 00 часов 01 минута Ананьева С.М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500 рублей, назначенный постановлением №ЛАО24100471 от 12.09.2024 года по делу об административном правонарушении, предусмотренном ч.2 ст.4.13 Кодекса Тюменской области об административных правонарушениях от 27.12.2007 г. № 55. В отношении Ананьевой С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ева С.М., извещенная о времени и месте рассмотрения дела, в судебное заседание не явиласья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наньевой С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5; копией постановления по делу об административном правонарушении № ЛАО24100471 от 12.09.2024 года вступившего в законную силу 09.10.2024 года; сведениями о почтовых отправлениях; сведениями об отсутствии оплаты штрафа к установленному сроку до 10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наньевой С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аньевой С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аньеву Светлан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41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